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56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марта 2020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Start w:id="1" w:name="_Hlk33685659"/>
      <w:bookmarkStart w:id="2" w:name="_Hlk33685659"/>
      <w:bookmarkEnd w:id="2"/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</w:t>
      </w:r>
      <w:hyperlink w:anchor="P37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Порядка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 принятия решения о применении к депутату Думы Каменского городского округа, Главе Каменского городского округа мер ответственности, установленных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4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2-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кона Свердловской области от 20 февраля 2009 года № 2-ОЗ «О противодействии коррупции в Свердловской области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инятия решения о применении к депутату Думы Каменского городского округа, Главе Каменского городского округа мер ответственности, установленных Федеральным законом от 6 октября 2003 года № 131-ФЗ «Об общих принципах организации местного самоуправления в Российской Федерации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вопросам законодательства и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119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3" w:name="Par25"/>
      <w:bookmarkStart w:id="4" w:name="Par25"/>
      <w:bookmarkEnd w:id="4"/>
    </w:p>
    <w:p>
      <w:pPr>
        <w:pStyle w:val="Normal"/>
        <w:ind w:left="3119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Liberation Serif" w:hAnsi="Liberation Serif" w:eastAsia="Calibri" w:cs="Liberation Serif"/>
          <w:b/>
          <w:b/>
          <w:spacing w:val="62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pacing w:val="6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ешением Думы Каменского городского округа от 19.03.2020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56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б утверждении Порядка </w:t>
      </w:r>
      <w:r>
        <w:rPr>
          <w:rFonts w:cs="Liberation Serif" w:ascii="Liberation Serif" w:hAnsi="Liberation Serif"/>
          <w:sz w:val="28"/>
          <w:szCs w:val="28"/>
        </w:rPr>
        <w:t>принятия решения о применении  к депутату Думы Каменского городского округа, Главе Каменского городского округа мер ответственности, установленных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bCs/>
          <w:iCs/>
          <w:sz w:val="28"/>
          <w:szCs w:val="28"/>
        </w:rPr>
        <w:tab/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</w:r>
    </w:p>
    <w:p>
      <w:pPr>
        <w:pStyle w:val="Normal"/>
        <w:ind w:right="459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hyperlink w:anchor="P37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 принятия решения о применении к депутату Думы Каменского городского округа, Главе Каменского городского округа мер ответственности, установленных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Настоящий Порядок разработан в соответствии со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4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2-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кона Свердловской области от 20.02.2009 года № 2-ОЗ «О противодействии коррупции в Свердловской области»</w:t>
      </w:r>
      <w:bookmarkStart w:id="5" w:name="P45"/>
      <w:bookmarkEnd w:id="5"/>
      <w:r>
        <w:rPr>
          <w:rFonts w:cs="Liberation Serif" w:ascii="Liberation Serif" w:hAnsi="Liberation Serif"/>
          <w:sz w:val="28"/>
          <w:szCs w:val="28"/>
        </w:rPr>
        <w:t xml:space="preserve"> и определяет процедуру принятия решения о применении к депутату Думы Каменского городского округа (далее – депутат), Главе Каменского городского округа (далее – Глава),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ью 7.3-1 статьи 4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далее - решение о применении мер ответственности)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2. ПОРЯДОК РАССМОТРЕНИЯ ПОСТУПИВШЕЙ ИНФОРМАЦИ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снованием для рассмотрения вопроса о применении мер ответственности является обращение Губернатора Свердловской области, предусмотренное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ом 1 пункта 12 статьи 12-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кона Свердловской области от 20.02.2009 года № 2-ОЗ «О противодействии коррупции в Свердлов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 поступлении в Думу Каменского городского округа (далее - Дума) обращения, указанного в пункте 2 настоящего Порядка, Председатель Думы в срок не позднее пяти дней со дня его поступления уведомляет об этом в письменной форме лицо, в отношении которого поступило такое обращение, и предлагает ему в срок не позднее пятнадцати дней со дня получения обращения представить в Думу письменные пояснения и иные дополнительные материалы по существу выявленных нарушений. В случае поступления обращения в отношении Председателя Думы, он считается уведомленным со дня поступления обращения в Думу и представляет письменные пояснения и иные дополнительные материалы, по существу, выявленных нарушений в срок не позднее пятнадцати дней со дня поступления обращения в Дум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Дума принимает решение о применении мер ответственности на основании доклада Комиссии, созданной Думой для оценки допущенных депутатом, Главой нарушений при представлении сведений о доходах, расходах, об имуществе и обязательствах имущественного характера (далее - Комиссия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Решение о применении мер ответственности принимается Думой не позднее чем через шесть месяцев со дня получения Думой сведений о результатах проверки, но не позднее чем через три года со дня представления депутатом, Главой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 При принятии Думой решения о применении мер ответственности, учитываются характер искажения сведений о доходах, расходах, об имуществе и обязательствах имущественного характера своих супруги (супруга) и несовершеннолетних детей, степень вины, представивших эти сведения, а также обстоятельства, при которых представлены такие сведе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лава 3. СОСТАВ, ПОРЯДОК ФОРМИРОВАНИЯ И ФУНКЦИИ КОМИССИ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7. Состав Комиссии утверждается решением Думы в количестве не менее семи человек. На первом заседании Комиссии избирается председатель, его заместитель и секретарь. В отсутствие председателя Комиссии его обязанности исполняет заместитель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8. Число членов Комиссии, не являющихся депутатами и муниципальными служащими, должно составлять не менее одной четверти от общего числа членов комиссии. Основной формой работы Комиссии являются заседания. Проведение заседания с участием только членов комиссии, являющихся депутатами и муниципальными служащими, недопустимо. Заседание Комиссии правомочно, если на нем присутствует более половины от общего числа ее членов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9. Решения Комиссией принимаются коллегиально простым большинством голосов присутствующих на заседании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0. Функции Комисс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оценивает обстоятельства совершения нарушения, степень вины депутата, Главы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вших недостоверные или неполны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2) предлагает в отношении депутата, Главы меру ответственности, предусмотренную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ью 7.3-1 статьи 4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 мотивированным обоснованием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1. Рассмотрение Комиссией сведений о результатах проверки осуществляется с обязательным уведомлением о дате, времени и месте проведения заседания Комиссии депутата, Главы, в отношении которого поступили такие сведения, не менее чем за три дня до заседа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2. Неявка лица, своевременно извещенного о заседании Комиссии, и (или) непредставление им письменных пояснений по существу выявленных нарушений не являются препятствием для рассмотрения Комиссией сведений о результатах проверки в отношении такого лица. Депутат, Глава в отношении которого поступили сведения о результатах проверки, вправе направить заявление о рассмотрении этих сведений на заседании Комиссии в его отсутстви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По результатам рассмотрения Комиссией сведений о результатах проверки готовится доклад, подписываемый всеми членами, в котором должны содержаться рекомендации Думе о применении конкретной меры ответственности к лицу, в отношении которого поступили сведения о результатах проверки. Доклад после подписания направляется в Думу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Глава 4. ПРИНЯТИЕ РЕШЕНИЯ О ПРИМЕНЕН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МЕР ОТВЕТСТВЕННОСТ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Вопрос о принятии решения о применении мер ответственности подлежит рассмотрению на заседании Ду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Депутаты Думы на основании доклада Комиссии рассматривают вопрос о применении мер ответственности на ближайшем заседании Думы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Решение о применении мер ответственности считается принятым, если за него проголосовало большинство от установленной численности депутатов Думы. Депутат, в отношении которого рассматривается вопрос о применении мер ответственности, участие в голосовании не принимает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Cs/>
          <w:sz w:val="28"/>
          <w:szCs w:val="28"/>
        </w:rPr>
        <w:t>Глава 5. ЗАКЛЮЧИТЕЛЬНЫЕ ПОЛОЖЕНИЯ</w:t>
      </w:r>
    </w:p>
    <w:p>
      <w:pPr>
        <w:pStyle w:val="Normal"/>
        <w:autoSpaceDE w:val="fals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Копия решения о применении мер ответственности в течение пяти дней со дня его принятия вручается лично либо направляется на адрес электронной почты или почтовым отправлением депутату, Главе, в отношении которого рассматривался во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8. Решение о применении мер ответственности публикуется в газете «Пламя» и размещается в сети Интернет на официальном сайте муниципального образования «Каменский городской округ»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 на официальном сайте Думы Каменского городского округа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9. Депутат Думы, Глава, в отношении которого Думой принято решение о применении мер ответственности, вправе обратиться с заявлением об обжаловании указанного решения в суд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51EE83A37CDAE773DE8ECDED65E1FCF120E40C9958E7A8D2CBF149DB30A8B6388354AE70AFD54434D3D354010C7AFEA94CB812B9Q87AD" TargetMode="External"/><Relationship Id="rId4" Type="http://schemas.openxmlformats.org/officeDocument/2006/relationships/hyperlink" Target="consultantplus://offline/ref=CB51EE83A37CDAE773DE90C0FB09BFF6F32FB8019859EFFF869EF71E8460AEE378C352F23BEDD31165978550000330AFEE07B712BF94DB4A18A023C0QC75D" TargetMode="External"/><Relationship Id="rId5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hyperlink" Target="http://kamensk-duma.ru/" TargetMode="External"/><Relationship Id="rId8" Type="http://schemas.openxmlformats.org/officeDocument/2006/relationships/hyperlink" Target="consultantplus://offline/ref=CB51EE83A37CDAE773DE8ECDED65E1FCF120E40C9958E7A8D2CBF149DB30A8B6388354AE70AFD54434D3D354010C7AFEA94CB812B9Q87AD" TargetMode="External"/><Relationship Id="rId9" Type="http://schemas.openxmlformats.org/officeDocument/2006/relationships/hyperlink" Target="consultantplus://offline/ref=CB51EE83A37CDAE773DE90C0FB09BFF6F32FB8019859EFFF869EF71E8460AEE378C352F23BEDD31165978550000330AFEE07B712BF94DB4A18A023C0QC75D" TargetMode="External"/><Relationship Id="rId10" Type="http://schemas.openxmlformats.org/officeDocument/2006/relationships/hyperlink" Target="consultantplus://offline/ref=882F931359932BAF4358CB8028C7345313269DDFF776975A09D381E7DA0AF77F2944A82E2F7BB74793F8FBF2BB6225A221586F5D69xBI4L" TargetMode="External"/><Relationship Id="rId11" Type="http://schemas.openxmlformats.org/officeDocument/2006/relationships/hyperlink" Target="consultantplus://offline/ref=C9E02C84B3B4DDEF0C8551BE4603036C49C33F5A64B10C86C32A28559CB93FE9A09A9B8194C396420CE179452E37EDC8181B931C0EBAE780EB23B42F3BS3L" TargetMode="External"/><Relationship Id="rId12" Type="http://schemas.openxmlformats.org/officeDocument/2006/relationships/hyperlink" Target="consultantplus://offline/ref=63B50B8FE32613079121772ADEFCC13B8474AB4B7381675F0A167BF03902893EDEFB12EB34F59E6ECB17927046A54C418F23E474DDh2lCK" TargetMode="External"/><Relationship Id="rId13" Type="http://schemas.openxmlformats.org/officeDocument/2006/relationships/hyperlink" Target="http://kamensk-adm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2:00Z</dcterms:created>
  <dc:creator>bolotina</dc:creator>
  <dc:description/>
  <cp:keywords/>
  <dc:language>en-US</dc:language>
  <cp:lastModifiedBy>User</cp:lastModifiedBy>
  <cp:lastPrinted>2020-03-20T09:58:00Z</cp:lastPrinted>
  <dcterms:modified xsi:type="dcterms:W3CDTF">2020-03-20T04:58:00Z</dcterms:modified>
  <cp:revision>4</cp:revision>
  <dc:subject/>
  <dc:title>ДЕПАРТАМЕНТ</dc:title>
</cp:coreProperties>
</file>